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2-657-1101/2025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531-86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ию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О.В., * года рождения, уроженца *, *, *, проживающего по адресу: *, паспорт *,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Бойко О.В.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7 мая 2025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в виде обязательной явки два раза в месяц, </w:t>
      </w:r>
      <w:r>
        <w:rPr>
          <w:sz w:val="28"/>
          <w:szCs w:val="28"/>
          <w:lang w:val="ru-RU"/>
        </w:rPr>
        <w:t xml:space="preserve">в дни, установленные органами внутренних дел, а именно в первый и третий понедельник каждого месяца, а также являясь лицом, привлеченным постановлением </w:t>
        <w:br/>
        <w:t xml:space="preserve">№5-923-1102/2024 от 19 сентября 2024 года к административной ответственности по 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ареста на срок 15 суток, 16 июня 2025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забыл о явке на регистрацию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ойко О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0780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2 ию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16 июня</w:t>
      </w:r>
      <w:r>
        <w:rPr>
          <w:sz w:val="28"/>
          <w:szCs w:val="28"/>
        </w:rPr>
        <w:t xml:space="preserve"> 2025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не явился на регистрацию в ОМВД России по Советскому району по адресу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07 мая 2025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ойко О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обязательной явки в орган внутренних дел по месту жительства или пребывания для регистрации 2 (два) раза в месяц в дни, установленные органом внутренних дел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6 июня 2025 </w:t>
      </w:r>
      <w:r>
        <w:rPr>
          <w:sz w:val="28"/>
          <w:szCs w:val="28"/>
          <w:lang w:val="ru-RU"/>
        </w:rPr>
        <w:t xml:space="preserve">года на регистрацию в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ойко О.В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графика прибытия поднадзорного лица на регистрацию, согласно которому Бойко О.В. обязан являться на регистрацию в ОМВД России по Советскому району по адресу *, два раза в месяц, а именно в первый и третий понедельник каждого месяца, с графиком Бойко О.В. ознакомлен 27 мая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ВД России по Советскому району В.А. от 22 июля 2025 года, согласно которому 16 июня 2025 года в период с 09 часов 00 минут до 18 часов 00 минут, Бойко О.В. не явился на регистрацию в ОМВД России по Советскому району без уважительных причин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</w:t>
        <w:br/>
        <w:t>№5-</w:t>
      </w:r>
      <w:r>
        <w:rPr>
          <w:sz w:val="28"/>
          <w:szCs w:val="28"/>
          <w:lang w:val="ru-RU"/>
        </w:rPr>
        <w:t>923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9 сентября 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0 сентября 2024 года</w:t>
      </w:r>
      <w:r>
        <w:rPr>
          <w:sz w:val="28"/>
          <w:szCs w:val="28"/>
        </w:rPr>
        <w:t>, которым Бойко О.В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923-1102/2024 от 19 сентября 2024 года,</w:t>
      </w:r>
      <w:r>
        <w:rPr>
          <w:sz w:val="28"/>
          <w:szCs w:val="28"/>
          <w:lang w:val="ru-RU"/>
        </w:rPr>
        <w:t xml:space="preserve">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ойко О.В., который ранее неоднократно привлекался к административной ответственности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ойко О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ойко О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1 (одиннадцать) суток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10 часов 00 минут 23 июля </w:t>
      </w:r>
      <w:r>
        <w:rPr>
          <w:bCs/>
          <w:sz w:val="28"/>
          <w:szCs w:val="28"/>
        </w:rPr>
        <w:t>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42" w:top="4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